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ážení sportovní přátelé,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děkujeme Vám za účast na naší nedělní soutěži. Věříme, že jste byli spokojeni s naším servisem stejně jako včera – a pokud jste byli spokojeni i se svými výsledky, těší to i nás. 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vbloku"/>
        <w:rPr>
          <w:sz w:val="24"/>
        </w:rPr>
      </w:pPr>
      <w:r>
        <w:rPr>
          <w:sz w:val="24"/>
        </w:rPr>
        <w:tab/>
        <w:t>Děkujeme všem našim členům, kteří se na soutěži podíleli, ale také dalším střeleckým klubům, organizacím a firmám, které nám pomohly závody uspořádat. Zvláštní poděkování našim sponzorům.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</w:rPr>
        <w:t>Přejeme všem příjemnou cestu domů, hodně úspěchů na dalších soutěžích a těšíme se za rok opět nashledanou!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Heading1"/>
        <w:ind w:left="1134" w:right="113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řadatel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74240" cy="1619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5665" cy="1619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4240" cy="16198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74240" cy="16198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1060" cy="1619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635" cy="16306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ěření výsled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1740</wp:posOffset>
            </wp:positionH>
            <wp:positionV relativeFrom="paragraph">
              <wp:posOffset>29845</wp:posOffset>
            </wp:positionV>
            <wp:extent cx="1556385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8325</wp:posOffset>
            </wp:positionH>
            <wp:positionV relativeFrom="paragraph">
              <wp:posOffset>106045</wp:posOffset>
            </wp:positionV>
            <wp:extent cx="1229995" cy="6019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Antonín Gébl, A 0099, hlavní rozhodčí</w:t>
        <w:tab/>
        <w:tab/>
        <w:tab/>
        <w:t xml:space="preserve">           Jiří Dvořák, ředitel soutěž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y a fotografie ze soutěže jsou dostupné na stránkách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sz w:val="20"/>
          </w:rPr>
          <w:t>www.shooting.cz/kraje/liberecky</w:t>
        </w:r>
      </w:hyperlink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4" w:right="1134" w:hanging="0"/>
      <w:jc w:val="both"/>
    </w:pPr>
    <w:rPr>
      <w:rFonts w:ascii="Arial" w:hAnsi="Arial" w:cs="Arial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hooting.cz/kraje/libereck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03:00Z</dcterms:created>
  <dc:creator>Sef</dc:creator>
  <dc:description/>
  <cp:keywords/>
  <dc:language>en-US</dc:language>
  <cp:lastModifiedBy>regner</cp:lastModifiedBy>
  <cp:lastPrinted>2012-11-18T11:56:00Z</cp:lastPrinted>
  <dcterms:modified xsi:type="dcterms:W3CDTF">2012-11-18T22:40:00Z</dcterms:modified>
  <cp:revision>27</cp:revision>
  <dc:subject/>
  <dc:title> </dc:title>
</cp:coreProperties>
</file>